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IMPLE.ZIP                                                  July 21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CONTEN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kit include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</w:t>
        <w:tab/>
        <w:t>=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PAS</w:t>
        <w:tab/>
        <w:tab/>
        <w:t>= source codes (Turbo Pascal 7.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.EXE        =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KIT</w:t>
        <w:tab/>
        <w:t>= SIMPLE compiler 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.MCH</w:t>
        <w:tab/>
        <w:t>= SIMPLE compiler in SECDR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*.KIT           = SIMP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.DAT</w:t>
        <w:tab/>
        <w:tab/>
        <w:t>= example input argument l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REQUIREMENT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-compatible 80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compiled on i80486DX/33 {$G+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EXERCIS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machine]&lt;����simple.kit�����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�             </w:t>
      </w:r>
      <w:r>
        <w:rPr/>
        <w:t>in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           V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�����simple.mch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DR-         �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        V          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          [machine]&lt;��-simple.k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PLE            V          **********[make sure]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iler �����simple.mch'    &gt;&gt; simple.mch' = simple.mch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SECDR-                    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NOTE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MPLE is based on Henderson's Lispkit, the main differenc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k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trec (x1 e1) ... (xn en)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s become SIMPL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letrec ((x1 e1) ... (xn en)) 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IMPLE supports only a few c+[ad]r forms, principally those that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IMPL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Bill Hoga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/o Rose &amp; Grov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 Martin Luther King, Jr.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eley, CA 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-524-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Henderson, "Functional Programming: Application and Implement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ntice-Hall, 198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